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MENT OF VALUE AND INCOME </w:t>
            </w:r>
          </w:p>
        </w:tc>
      </w:tr>
      <w:tr>
        <w:trPr>
          <w:trHeight w:val="216" w:hRule="atLeast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PURPOSES OF BOND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undersigned, after being duly sworn, states th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/her/their best estimate of the value of the personal property of the Estate in this matter is 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come expected during the next year from the personal property in this matter is 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of this value and income is 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 the above amount, 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s been placed in a bank or other financial institution with the appropriate restriction that the funds may not be withdrawn, disbursed, or otherwise distributed without the prior approval of the Probate Cour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further assets be located at a later date, Personal Representative shall immediately report such finding to th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te Court and complete an Application to Alter Bond (FORM 343E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289"/>
        <w:gridCol w:w="85"/>
        <w:gridCol w:w="390"/>
        <w:gridCol w:w="383"/>
        <w:gridCol w:w="254"/>
        <w:gridCol w:w="773"/>
        <w:gridCol w:w="331"/>
        <w:gridCol w:w="2052"/>
        <w:gridCol w:w="4176"/>
      </w:tblGrid>
      <w:tr>
        <w:trPr>
          <w:trHeight w:val="270" w:hRule="atLeast"/>
          <w:cantSplit w:val="true"/>
        </w:trPr>
        <w:tc>
          <w:tcPr>
            <w:tcW w:w="2549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ORN to before me this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2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for South Carolin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mmission Expires: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HEREBY ORDERED that bond be set at 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7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270" w:hRule="atLeast"/>
          <w:cantSplit w:val="true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cuted thi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ay of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2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cantSplit w:val="true"/>
        </w:trPr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Probate Court Judg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65" w:bottom="8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40ES (1/2014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852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5400" w:firstLine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1080" w:hanging="1080"/>
    </w:pPr>
    <w:rPr>
      <w:rFonts w:ascii="Arial" w:hAnsi="Arial" w:cs="Arial"/>
      <w:sz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80DE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1:00Z</dcterms:created>
  <dc:creator>SGibbs</dc:creator>
  <dc:description/>
  <dc:language>en-US</dc:language>
  <cp:lastModifiedBy>Bryant, Sakoya R.</cp:lastModifiedBy>
  <cp:lastPrinted>2013-12-10T11:48:00Z</cp:lastPrinted>
  <dcterms:modified xsi:type="dcterms:W3CDTF">2013-12-10T16:51:00Z</dcterms:modified>
  <cp:revision>2</cp:revision>
  <dc:subject/>
  <dc:title>STATE OF SOUTH CAROLINA</dc:title>
</cp:coreProperties>
</file>