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IVER OF STATUTORY FILING REQUIREMENTS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 acknowledge that Personal Representative(s) are required by law to file the following document(s) prior to the closing of an Estate. However, I am willing to allow the Personal Representative(s) of this Estate to proceed to close this Estate without the filing of these document(s).  As such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/>
      </w:pPr>
      <w:r>
        <w:rPr>
          <w:rFonts w:cs="Arial" w:ascii="Arial" w:hAnsi="Arial"/>
          <w:b/>
        </w:rPr>
        <w:t>I freely and voluntarily agree for the Personal Representative(s) or any Successor Personal Representative(s) in this Estate to forego his/her duty to file any and all closing document(s); specifically, the document(s) indicated belo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understand fully my right to receive and review the document(s); however, I knowingly and voluntarily waive said rights now and in the future regarding the following document(s) as indicated bel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ARK WITH AN “X”.</w:t>
      </w:r>
    </w:p>
    <w:p>
      <w:pPr>
        <w:pStyle w:val="Endnote"/>
        <w:numPr>
          <w:ilvl w:val="0"/>
          <w:numId w:val="0"/>
        </w:numPr>
        <w:tabs>
          <w:tab w:val="left" w:pos="-720" w:leader="none"/>
          <w:tab w:val="left" w:pos="720" w:leader="none"/>
        </w:tabs>
        <w:suppressAutoHyphens w:val="true"/>
        <w:spacing w:lineRule="atLeast" w:line="240"/>
        <w:outlineLvl w:val="0"/>
        <w:rPr/>
      </w:pP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18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3_2149021455"/>
            <w:bookmarkStart w:id="1" w:name="__Fieldmark__3_2149021455"/>
            <w:bookmarkEnd w:id="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unting(s) (including Interim, Amended and/or Supplemental </w:t>
            </w:r>
            <w:r>
              <w:rPr>
                <w:rFonts w:cs="Arial" w:ascii="Arial" w:hAnsi="Arial"/>
                <w:i/>
              </w:rPr>
              <w:t>Accountings</w:t>
            </w:r>
            <w:r>
              <w:rPr>
                <w:rFonts w:cs="Arial" w:ascii="Arial" w:hAnsi="Arial"/>
              </w:rPr>
              <w:t>, if applicabl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4_2149021455"/>
            <w:bookmarkStart w:id="3" w:name="__Fieldmark__4_2149021455"/>
            <w:bookmarkEnd w:id="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oposal for Distribution (including Amended or Supplemental</w:t>
            </w:r>
            <w:r>
              <w:rPr>
                <w:rFonts w:cs="Arial" w:ascii="Arial" w:hAnsi="Arial"/>
                <w:i/>
              </w:rPr>
              <w:t xml:space="preserve"> Proposals for Distributio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5_2149021455"/>
            <w:bookmarkStart w:id="5" w:name="__Fieldmark__5_2149021455"/>
            <w:bookmarkEnd w:id="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of Right to Demand Hearing (required to be delivered along with Closing Document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80" w:hRule="atLeast"/>
          <w:cantSplit w:val="true"/>
        </w:trPr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950"/>
        <w:gridCol w:w="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</w:rPr>
              <w:t xml:space="preserve">SWORN to before me this 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ry Public for South Carol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 commission expires: </w:t>
            </w: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ship to Decedent/Estate: 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4"/>
      </w:rPr>
    </w:pPr>
    <w:r>
      <w:rPr>
        <w:rFonts w:cs="Arial" w:ascii="Arial" w:hAnsi="Arial"/>
        <w:b/>
        <w:bCs/>
        <w:sz w:val="14"/>
      </w:rPr>
      <w:t>FORM #364ES (1/2016)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2-3-1001(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810" w:leader="none"/>
      </w:tabs>
      <w:suppressAutoHyphens w:val="true"/>
      <w:spacing w:lineRule="atLeast" w:line="24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11:00Z</dcterms:created>
  <dc:creator/>
  <dc:description/>
  <cp:keywords/>
  <dc:language>en-US</dc:language>
  <cp:lastModifiedBy/>
  <dcterms:modified xsi:type="dcterms:W3CDTF">2016-01-29T17:12:00Z</dcterms:modified>
  <cp:revision>1</cp:revision>
  <dc:subject/>
  <dc:title/>
</cp:coreProperties>
</file>